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spacing w:before="4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spacing w:before="48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>12.02.2018                                                с. Михайловка                                                  № 138-п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т 29.05.2017 № 771-па «Об утверждении Программы мероприятий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 росту доходов, оптимизации расходов администраци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на пери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с 2017 по 2019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раздел Программы мероприятий по росту доходов и оптимизации расходов администрации Михайловского муниципального района на период с 2017 по 2019 годы, утвержденной постановлением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ы», дополнив подпункт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984"/>
        <w:gridCol w:w="25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численности технического персонала Муниципального казенного учреждения "Управление по организационно-техническому обеспечению деятельности администрации Михайловского муниципального района"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ТОД АММР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12:00Z</dcterms:created>
  <dc:creator>KokorevaEV</dc:creator>
  <dc:description/>
  <cp:keywords/>
  <dc:language>en-US</dc:language>
  <cp:lastModifiedBy>MorozovaNN</cp:lastModifiedBy>
  <cp:lastPrinted>2018-02-05T11:45:00Z</cp:lastPrinted>
  <dcterms:modified xsi:type="dcterms:W3CDTF">2018-02-12T02:24:00Z</dcterms:modified>
  <cp:revision>5</cp:revision>
  <dc:subject/>
  <dc:title>Приложение к приказу Министерства здравоохранения и социального развития Российской Федерации</dc:title>
</cp:coreProperties>
</file>